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9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9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критериев отнесения должностей муниципальной службы к должностям, в наибольшей степени подверженных риску коррупции, Реестра сфер деятельности  Администрации города Пскова, наиболее подверженных риску коррупции, и Реестра должностей муниципальной службы Администрации города Пскова, замещение которых связано с коррупционными риск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ами  от 03.10.2003 № 131 –ФЗ «Об общих принципах организации местного самоуправления в Российской Федерации», от 25.12.2008 № 273-ФЗ «О противодействии коррупции», во исполнение долгосрочной целевой программы муниципального образования «Город Пскова» «Противодействие коррупции в муниципальном образовании «Город Псков» на 2013-2015 годы», утвержденной Постановлением Администрации города Пскова от 02.11.2012 № 2922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ритерии отнесения должностей муниципальной службы  в Администрации города Пскова к должностям, в наибольшей степени подверженных риску коррупции, согласно  Приложению 1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Реестр сфер деятельности  Администрации города Пскова, наиболее поверженных риску коррупции согласно Приложению 2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) Реестр должностей муниципальной службы Администрации города Пскова, замещение которых связано с коррупционными рисками согласно Приложению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 И.С.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Приложение 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Постановлению 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29.04.2013 № 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тнесения должностей муниципальной службы  в Администрации города Пскова к должностям, в наибольшей степени подверженных риску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иболее коррупционно опасными сферами деятельности Администрации города Пскова и наиболее коррупциогенными должностями муниципальной службы являются следующие сферы деятельности и должности муниципальной службы, которые связаны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посредственным предоставлением государственных и муниципальных услуг заявител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существлением контрольных и надзор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ой и принятием решением о распределении бюджетных средств, субсидий, межбюджетных трансфертов, а также распределением ограниченных ресур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ой и принятием решений, связанных с осуществлением муниципальных закупо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готовкой и принятием решений по целевым программа и другим программа, предусматривающим выделе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иными контрольно-разрешительными действ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И.С.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Постановлению 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29.04.2013 № 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естр сфер деятельности  Администрации города Пскова, наиболее подверженных риску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. Управление финан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правление имуществом муниципального образования «Город Псков» (муниципальным имуществом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еятельность по установлению, изменению, отмене местных нал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Градостроитель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апитальное строительство и благоустройство, дорожная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Жилищно-коммунальное хозяй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Обеспечение населения жилыми помещениями, содержание муниципального жилищного фон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Обеспечение общедоступного и бесплатного общего образования, дополнительного и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Обеспечение населения города услугами транспорта, связи, общественного питания, торговли и бытового обслу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Развитие малого и среднего предпринимательст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1. Создание условий досуга и обеспечение услугами организаций культур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2. Размещение муниципального заказа на выполнение работ, оказание усл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3. Проведение муниципальн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   И.С.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к Постановлению 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от 29.04.2013 № 1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должностей муниципальной службы Администрации города Пскова, замещение которых связано с коррупционными р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в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вый заместитель Главы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ь Главы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чальник Финансового управления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седатель Комитета по управлению муниципальным имуществом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Начальник отдела рекламы Комитета по управлению муниципальным имуществом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Начальник отдела арендных отношений Комитета по управлению муниципальным имуществом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 отдела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 отдела Реестра муниципального имущества Комитета по управлению муниципальным  имуществом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Начальник отдела приватизации муниципального имущества, выкупа земельных участков и организации торгов Комитета по управлению муниципальным имуществом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11. Начальник Управления по градостроительной деятельности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12. Заместитель начальника управления – начальник отдела подготовки разрешительной документации Управления по градостроительной деятельности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13. Консультант отдела подготовки разрешительной документации Управления по градостроительной деятельности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14. Главный специалист отдела подготовки разрешительной документации Управления по градостроительной деятельности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15.  Начальник отдела территориального планирования и градостроительного зонирования Управления по градостроительной деятельности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16. Консультант отдела территориального планирования и градостроительного зонирования Управления по градостроительной деятельности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17. Главный специалист отдела территориального планирования и градостроительного зонирования Управления по градостроительной деятельности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18. Начальник Управления городского хозяйства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19. Заместитель начальника управления городского хозяйства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20. Начальник отдела благоустройства Управления городского хозяйства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21. Консультант отдела благоустройства Управления городского хозяйства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22. Начальник дорожного отдела Управления городского хозяйства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23. Консультант дорожного отдела Управления городского хозяйства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24. Главный специалист дорожного отдела Управления городского хозяйства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25. Начальник отдела капитального ремонта жилищного фонда Управления городского хозяйства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26. Консультант отдела капитального ремонта жилищного фонда Управления городского хозяйства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27. Начальник отдела по транспорту и связи Управления городского хозяйства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28. Начальник Управления по учету и распределению жилой площади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29. Заместитель начальника Управления по учету и распределению жилой площади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Начальник отдела муниципального жилищного фонда, предоставления жилых по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Начальник отдела приватизации жилищ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Начальник отдела по реализации федеральных и муниципа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3. Начальник Управления образования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34. Заместитель начальника управления образования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35. Председатель Комитета социально-экономического развития и потребительского рынка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36. Заместитель председателя комитета – начальник отдела потребительского рынка и защиты прав потребителей Комитета социально-экономического развития и потребительского рынка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37. Заместитель начальника отдела потребительского рынка и защиты прав потребителей Комитета социально-экономического развития и потребительского рынка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38. Консультант отдела потребительского рынка и защиты прав потребителей Комитета социально-экономического развития и потребительского рынка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39. Начальник отдела инвестиций, поддержки предпринимательства и пространственного развития Комитета социально-экономического развития и потребительского рынка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40. Начальник Управления культуры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41. Заместитель начальника Управления культуры Администрации города Пскова.</w:t>
      </w:r>
    </w:p>
    <w:p>
      <w:pPr>
        <w:pStyle w:val="Normal"/>
        <w:jc w:val="both"/>
        <w:rPr/>
      </w:pPr>
      <w:r>
        <w:rPr>
          <w:sz w:val="28"/>
          <w:szCs w:val="28"/>
        </w:rPr>
        <w:t>42. Председатель Комитета по размещению муниципального заказа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3. Начальник Контрольного управления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Заместитель начальника Контрольного управления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5. Консультант Контрольного управления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Главный специалист Контрольного управления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7. Ведущий специалист Контрольного управления Администрации города Пс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    И.С. Черед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07:00Z</dcterms:created>
  <dc:creator>User</dc:creator>
  <dc:description/>
  <cp:keywords/>
  <dc:language>en-US</dc:language>
  <cp:lastModifiedBy>user1</cp:lastModifiedBy>
  <cp:lastPrinted>2013-03-26T10:05:00Z</cp:lastPrinted>
  <dcterms:modified xsi:type="dcterms:W3CDTF">2013-04-29T13:42:00Z</dcterms:modified>
  <cp:revision>4</cp:revision>
  <dc:subject/>
  <dc:title>Об утверждении критериев отнесения должностей муниципальной службы к должностям, в наибольшей степени подверженных риску коррупции, Реестра сфер деятельности  Администрации города Пскова, наиболее поверженных риску коррупции и Реестра должностей муниципа</dc:title>
</cp:coreProperties>
</file>